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965</wp:posOffset>
            </wp:positionH>
            <wp:positionV relativeFrom="paragraph">
              <wp:posOffset>-553720</wp:posOffset>
            </wp:positionV>
            <wp:extent cx="10001250" cy="8190865"/>
            <wp:effectExtent l="0" t="0" r="0" b="0"/>
            <wp:wrapNone/>
            <wp:docPr id="1" name="2bc70cd1108aad35f170f1248f696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c70cd1108aad35f170f1248f696c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THỰC ĐƠN  TUẦN I THÁNG 06 NM 2022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TỪ NGÀY( 30 /05  đến  03/06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22"/>
        <w:gridCol w:w="1857"/>
        <w:gridCol w:w="2043"/>
        <w:gridCol w:w="1206"/>
        <w:gridCol w:w="2599"/>
        <w:gridCol w:w="1025"/>
        <w:gridCol w:w="1175"/>
      </w:tblGrid>
      <w:tr>
        <w:trPr>
          <w:trHeight w:val="4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05/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cô gái hà 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bí đao thịt bằ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ôm thịt kho thơm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u su xào cà rố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rau ngó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í luộc</w:t>
            </w:r>
          </w:p>
        </w:tc>
      </w:tr>
      <w:tr>
        <w:trPr>
          <w:trHeight w:val="8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05/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anh mực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Rau muống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ứng chiên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ải ngọt xào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câu sữa chu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gạo nấu giá 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tươi AD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bắp luộc</w:t>
            </w:r>
          </w:p>
        </w:tc>
      </w:tr>
      <w:tr>
        <w:trPr>
          <w:trHeight w:val="9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06/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ui tôm tươi, thịt rau xà lách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</w:t>
            </w:r>
            <w:r>
              <w:rPr>
                <w:b/>
                <w:sz w:val="28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rau mồng tơi nấu thị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Chả lụa thịt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Thanh lo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tôm thịt rau d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luộc</w:t>
            </w:r>
          </w:p>
        </w:tc>
      </w:tr>
      <w:tr>
        <w:trPr>
          <w:trHeight w:val="8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06/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tim cật hầm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 cải soong tôm tươ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Thịt bò xào cà chua, hành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Đậu que xào xào tỏ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Nho mỹ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oup 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upping dừ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luộc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/06/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ủ tiếu mực thịt rau xà lách,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tươi AD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khoai mỡ thịt bằ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ứng chiên xúc x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ì trứng thịt bò sốt cà chua, hành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u su xào cà rố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Rau câu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cua b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bộ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soli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luộc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-629920</wp:posOffset>
            </wp:positionV>
            <wp:extent cx="10001250" cy="8190865"/>
            <wp:effectExtent l="0" t="0" r="0" b="0"/>
            <wp:wrapNone/>
            <wp:docPr id="2" name="2bc70cd1108aad35f170f1248f696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c70cd1108aad35f170f1248f696c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b/>
          <w:szCs w:val="28"/>
        </w:rPr>
        <w:tab/>
      </w:r>
      <w:r>
        <w:rPr>
          <w:b/>
          <w:sz w:val="36"/>
          <w:szCs w:val="28"/>
        </w:rPr>
        <w:t>THỰC ĐƠN  TUẦN II THÁNG 06  NĂM 20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6/06 đến  10/06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90"/>
        <w:gridCol w:w="1283"/>
        <w:gridCol w:w="2047"/>
        <w:gridCol w:w="1260"/>
        <w:gridCol w:w="2331"/>
        <w:gridCol w:w="989"/>
        <w:gridCol w:w="1308"/>
      </w:tblGrid>
      <w:tr>
        <w:trPr>
          <w:trHeight w:val="88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6/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thịt bò rau mồng t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nh chua bắp cải tôm tươ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ịt gà kho nấm rơm,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Xoà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gạo thịt cà rốt su 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ước 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coove luộ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6/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i sao thịt bò, xà lách, cà rốt</w:t>
            </w:r>
            <w:r>
              <w:rPr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Đậu hũ , thịt heo sốt c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thịt sốt c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ắp cải xào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uối c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32"/>
              </w:rPr>
              <w:t>Soup 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u câu sữa ch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luộc</w:t>
            </w:r>
          </w:p>
        </w:tc>
      </w:tr>
      <w:tr>
        <w:trPr>
          <w:trHeight w:val="1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/06/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ướt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tôm bông cải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 11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thịt bằ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que xào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 rau cải 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 Phy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dền luộc</w:t>
            </w:r>
          </w:p>
        </w:tc>
      </w:tr>
      <w:tr>
        <w:trPr>
          <w:trHeight w:val="1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6/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ún c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Canh rau ngót thịt bằ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ực xào cần tây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u gà bánh m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Yo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ữa  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luộc</w:t>
            </w:r>
          </w:p>
        </w:tc>
      </w:tr>
      <w:tr>
        <w:trPr>
          <w:trHeight w:val="11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6/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áo ếch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oup tôm thịt khoai tây cà rốt, nấm rơ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óc chiên nước m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Quý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Sữa bộ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ộc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-401320</wp:posOffset>
            </wp:positionV>
            <wp:extent cx="10001250" cy="8190865"/>
            <wp:effectExtent l="0" t="0" r="0" b="0"/>
            <wp:wrapNone/>
            <wp:docPr id="3" name="2bc70cd1108aad35f170f1248f696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c70cd1108aad35f170f1248f696c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THỰC ĐƠN  TUẦN III  THÁNG 06  NĂM 20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13/06  đến  17/06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69"/>
        <w:gridCol w:w="2423"/>
        <w:gridCol w:w="1724"/>
        <w:gridCol w:w="1465"/>
        <w:gridCol w:w="2057"/>
        <w:gridCol w:w="1087"/>
        <w:gridCol w:w="1419"/>
      </w:tblGrid>
      <w:tr>
        <w:trPr>
          <w:trHeight w:val="4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right="4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P-DC</w:t>
            </w:r>
          </w:p>
        </w:tc>
      </w:tr>
      <w:tr>
        <w:trPr>
          <w:trHeight w:val="30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3/06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ui xà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áo mực cà rố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Ellac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nh bí xanh nấu thịt bằ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Gà nấu cà rốt nấm bào ng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Hủ tiếu tôm tươi, thịt rau cải nhúng cà rố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u câ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ô 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ải ngọt luộc</w:t>
            </w:r>
          </w:p>
        </w:tc>
      </w:tr>
      <w:tr>
        <w:trPr>
          <w:trHeight w:val="14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4/06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ánh canh mực thịt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Ell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nh cải thảo nấu thịt bằ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á hồi thịt heo sốt cà chua hành tâ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uối ca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ì trứng tôm thịt heo rau cải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hoai lang ch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ầu luộc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4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15/06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Bánh cua bơ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tươi vinamil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nh khoai mỡ tôm tươ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Thịt kho trứng cút Trứng chiên xúc xích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Mỳ ý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 su xào cà rố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ánh fla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áo tim cật thịt cà rốt,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b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 su luộc</w:t>
            </w:r>
          </w:p>
        </w:tc>
      </w:tr>
      <w:tr>
        <w:trPr>
          <w:trHeight w:val="9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/06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oup thịt, óc he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Ell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nh rau dền tôm khô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ôm rim thị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anh 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ún gạo nấu thịt heo, tôm khô,rau củ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you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Sữa tươ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u muống luộc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17/06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ún bò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Ellac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nh cua rau đay mồng tơ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Thịt ếch xào hành tây, cà chu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ưa hấ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ánh mì khoai mô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ữa b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ắp luộc</w:t>
            </w:r>
          </w:p>
        </w:tc>
      </w:tr>
    </w:tbl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496570</wp:posOffset>
            </wp:positionV>
            <wp:extent cx="10001250" cy="8190865"/>
            <wp:effectExtent l="0" t="0" r="0" b="0"/>
            <wp:wrapNone/>
            <wp:docPr id="4" name="2bc70cd1108aad35f170f1248f696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bc70cd1108aad35f170f1248f696c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ỰC ĐƠN  TUẦN IV THÁNG 06 NĂM 202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 ( 20/06  đến  24/06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2"/>
        <w:gridCol w:w="1772"/>
        <w:gridCol w:w="28"/>
        <w:gridCol w:w="2138"/>
        <w:gridCol w:w="34"/>
        <w:gridCol w:w="1505"/>
        <w:gridCol w:w="2140"/>
        <w:gridCol w:w="1304"/>
        <w:gridCol w:w="1192"/>
      </w:tblGrid>
      <w:tr>
        <w:trPr>
          <w:trHeight w:val="56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6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ún xào thịt sốt c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chua rau muố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ịt ếch kho nấm bào ngư, cà rốt, bông cả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u đ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ui nấu thịt bò cà rốt, su s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ánh f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tươ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ậu cove luộc</w:t>
            </w:r>
          </w:p>
        </w:tc>
      </w:tr>
      <w:tr>
        <w:trPr>
          <w:trHeight w:val="1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6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ún c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chua Yomost ca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bầu thịt bằ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ực thịt kho thơm, cà chu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ưa hấ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oup hải sả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Rau cau sữa chu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ánh ngọ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u su luộc</w:t>
            </w:r>
          </w:p>
        </w:tc>
      </w:tr>
      <w:tr>
        <w:trPr>
          <w:trHeight w:val="15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6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thơm giá, đậu hũ tôm kh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ịt bò kho nấm rơm, cà rố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anh lo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háo thịt bí đỏ Sữa b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í xanh luộc</w:t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6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G: Bánh hỏi nem nướng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T: Cháo tôm bông cải cà rốt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  </w:t>
            </w:r>
            <w:r>
              <w:rPr>
                <w:b/>
                <w:sz w:val="30"/>
                <w:szCs w:val="28"/>
              </w:rPr>
              <w:t>Sữa ell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sou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ịt bằm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im, gan, thịt heo xào dưa leo, cần tây, cà chua, hành tâ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Quýt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iến thịt heo tôm tươi, mộc, rau c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ước c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u su luộc</w:t>
            </w:r>
          </w:p>
        </w:tc>
      </w:tr>
      <w:tr>
        <w:trPr>
          <w:trHeight w:val="1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/06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háo ếch đậu xa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bí xanh tôm kh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Cá lóc chiên nước mắm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ánh cua phô ma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ô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Khoai lang chi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ải thảo luộc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0765</wp:posOffset>
            </wp:positionH>
            <wp:positionV relativeFrom="paragraph">
              <wp:posOffset>-544195</wp:posOffset>
            </wp:positionV>
            <wp:extent cx="10001250" cy="8190865"/>
            <wp:effectExtent l="0" t="0" r="0" b="0"/>
            <wp:wrapNone/>
            <wp:docPr id="5" name="2bc70cd1108aad35f170f1248f696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bc70cd1108aad35f170f1248f696c0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THỰC ĐƠN  TUẦN V THÁNG 06 NĂM 202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 (27/06 đến  01/07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2"/>
        <w:gridCol w:w="1772"/>
        <w:gridCol w:w="28"/>
        <w:gridCol w:w="2138"/>
        <w:gridCol w:w="34"/>
        <w:gridCol w:w="1505"/>
        <w:gridCol w:w="2140"/>
        <w:gridCol w:w="1304"/>
        <w:gridCol w:w="1192"/>
      </w:tblGrid>
      <w:tr>
        <w:trPr>
          <w:trHeight w:val="56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6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ì trứng nấu tôm thịt rau cải nhú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32"/>
              </w:rPr>
              <w:t>Canh bí xanh thịt bằ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32"/>
              </w:rPr>
              <w:t>Thịt trứng sốt c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32"/>
              </w:rPr>
              <w:t>Hủ tiếu tôm thịt rau xà lách. Sữa b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ải luộ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6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tươ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 rau dề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ịt ếch nấu nấm bào ngư, cà chu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Quý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bầu.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32"/>
              </w:rPr>
              <w:t>Sữa b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Rau muống luộc</w:t>
            </w:r>
          </w:p>
        </w:tc>
      </w:tr>
      <w:tr>
        <w:trPr>
          <w:trHeight w:val="15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6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Bánh mì chả lụ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háo tôm cải bó xô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thơm giá, đậu hũ tôm kh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ịt kho tà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ho m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háo thịt bí đỏ Sữa b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í xanh luộc</w:t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6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Soup tôm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Rau cải thịt bằm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á lóc chiên nước mắ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anh lo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Miến thịt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u s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uộc</w:t>
            </w:r>
          </w:p>
        </w:tc>
      </w:tr>
      <w:tr>
        <w:trPr>
          <w:trHeight w:val="1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/07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ui mực, thịt cà rốt, su s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Ellac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anh khoai mỡ thịt bằm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ôm thịt nấm rơm, su su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ưa hấ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ắp luộc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8:00Z</dcterms:created>
  <dc:creator>User</dc:creator>
  <dc:description/>
  <dc:language>en-US</dc:language>
  <cp:lastModifiedBy>Windows User</cp:lastModifiedBy>
  <cp:lastPrinted>2022-06-02T13:08:00Z</cp:lastPrinted>
  <dcterms:modified xsi:type="dcterms:W3CDTF">2023-01-30T02:58:00Z</dcterms:modified>
  <cp:revision>2</cp:revision>
  <dc:subject/>
  <dc:title>PHÒNG GD &amp; ĐT THỦ ĐỨC</dc:title>
</cp:coreProperties>
</file>